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诚聘英才！绿都集团食品安全事业部诚招全国代理商及营销人才！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6506" w:right="0" w:hanging="595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C00000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8"/>
          <w:sz w:val="44"/>
          <w:szCs w:val="44"/>
          <w:shd w:fill="FFFFFF" w:val="clear"/>
        </w:rPr>
        <w:t>我们公司报销路费，食宿费，欢迎参观</w:t>
      </w:r>
    </w:p>
    <w:p>
      <w:pPr>
        <w:pStyle w:val="Style14"/>
        <w:keepNext w:val="false"/>
        <w:keepLines w:val="false"/>
        <w:widowControl/>
        <w:pBdr/>
        <w:spacing w:before="0" w:after="0"/>
        <w:ind w:left="6394" w:right="0" w:hanging="3204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C00000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8"/>
          <w:sz w:val="44"/>
          <w:szCs w:val="44"/>
          <w:shd w:fill="FFFFFF" w:val="clear"/>
          <w:lang w:eastAsia="zh-CN"/>
        </w:rPr>
        <w:t>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8"/>
          <w:sz w:val="44"/>
          <w:szCs w:val="44"/>
          <w:shd w:fill="FFFFFF" w:val="clear"/>
        </w:rPr>
        <w:t>察合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1410"/>
        <w:jc w:val="center"/>
        <w:rPr>
          <w:rFonts w:eastAsia="宋体"/>
          <w:b w:val="false"/>
          <w:b w:val="false"/>
          <w:bCs/>
          <w:color w:val="000000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欢迎心怀梦想，勇于担当的您合作共赢！</w:t>
      </w:r>
      <w:r>
        <w:rPr>
          <w:b w:val="false"/>
          <w:bCs/>
          <w:color w:val="000000"/>
          <w:lang w:eastAsia="zh-CN"/>
        </w:rPr>
        <w:drawing>
          <wp:inline distT="0" distB="0" distL="0" distR="0">
            <wp:extent cx="5268595" cy="27622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eastAsia="宋体"/>
          <w:b w:val="false"/>
          <w:b w:val="false"/>
          <w:bCs/>
          <w:color w:val="000000"/>
          <w:lang w:eastAsia="zh-CN"/>
        </w:rPr>
      </w:pPr>
      <w:r>
        <w:rPr>
          <w:rFonts w:eastAsia="宋体"/>
          <w:b w:val="false"/>
          <w:bCs/>
          <w:color w:val="000000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55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山东绿都生物科技有限公司坐落于孙子故里山东省滨州市，位于山东省滨州国家级经济技术开发区黄河二路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6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绿都生物工程高科技园内，占地面积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66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多平方米，是投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亿元以上按照国际兽药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GMP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标准兴建的新型兽用生物制品高科技企业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891"/>
        <w:jc w:val="both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公司资质：更多资质请登录公司官网查看企业资质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http://www.lvdu.net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55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5750" cy="48863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56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</w:pPr>
      <w:r>
        <w:rPr>
          <w:rFonts w:eastAsia="宋体" w:cs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74"/>
        <w:jc w:val="both"/>
        <w:textAlignment w:val="auto"/>
        <w:rPr>
          <w:rFonts w:eastAsia="微软雅黑"/>
          <w:color w:val="000000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食品安全检测事业部成立于</w:t>
      </w:r>
      <w:r>
        <w:rPr>
          <w:rStyle w:val="StrongEmphasis"/>
          <w:rFonts w:eastAsia="微软雅黑" w:cs="Calibri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20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年，经过近</w:t>
      </w:r>
      <w:r>
        <w:rPr>
          <w:rStyle w:val="StrongEmphasis"/>
          <w:rFonts w:eastAsia="微软雅黑" w:cs="Calibri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年的发展，食品安全检测事业部在抗原抗体的制备方面取得了丰硕成果，积累了霉菌毒素类，抗生素类、农残、重金属等抗原抗体生产技术，拥有免疫亲和柱、</w:t>
      </w:r>
      <w:r>
        <w:rPr>
          <w:rStyle w:val="StrongEmphasis"/>
          <w:rFonts w:eastAsia="微软雅黑" w:cs="Calibri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ELIS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、化学发光、干化学、免疫层析等技术平台，面向社会诚招代理商与营销人才，合作共赢，共享发展成果。</w:t>
      </w:r>
      <w:r>
        <w:rPr>
          <w:lang w:eastAsia="zh-CN"/>
        </w:rPr>
        <w:drawing>
          <wp:inline distT="0" distB="0" distL="0" distR="0">
            <wp:extent cx="4811395" cy="32518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  <w:lang w:eastAsia="zh-CN"/>
        </w:rPr>
        <w:drawing>
          <wp:inline distT="0" distB="0" distL="0" distR="0">
            <wp:extent cx="5270500" cy="510857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8"/>
          <w:sz w:val="28"/>
          <w:szCs w:val="28"/>
          <w:shd w:fill="FFFFFF" w:val="clear"/>
        </w:rPr>
        <w:t>员工风采：更多风采请登录公司网站查看新闻动态</w:t>
      </w:r>
      <w:r>
        <w:rPr>
          <w:rStyle w:val="StrongEmphasis"/>
          <w:rFonts w:eastAsia="微软雅黑" w:cs="Calibri"/>
          <w:i w:val="false"/>
          <w:caps w:val="false"/>
          <w:smallCaps w:val="false"/>
          <w:color w:val="C00000"/>
          <w:spacing w:val="8"/>
          <w:sz w:val="28"/>
          <w:szCs w:val="28"/>
          <w:shd w:fill="FFFFFF" w:val="clear"/>
        </w:rPr>
        <w:t>http://www.lvdu.net/Article/ShowClass.asp?ClassID=1&amp;page=2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371465" cy="711962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C00000"/>
          <w:spacing w:val="5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264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C00000"/>
          <w:spacing w:val="5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2971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C00000"/>
          <w:spacing w:val="5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5"/>
          <w:sz w:val="32"/>
          <w:szCs w:val="32"/>
          <w:shd w:fill="FFFFFF" w:val="clear"/>
        </w:rPr>
        <w:t>年薪百万不是梦！！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诚聘精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8pt;width:9.7pt;height: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C00000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8"/>
          <w:sz w:val="24"/>
          <w:szCs w:val="24"/>
          <w:shd w:fill="FFFFFF" w:val="clear"/>
        </w:rPr>
        <w:t>营 销 精 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基本要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化学、生物、医药、食品安全、畜牧、免疫、贸易等专业本科以上学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有行业内企业、检验检疫机构等资源及客户群体者优先考虑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有团队合作精神，人品好，具备在压力下按时完成工作的能力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具有强烈的成就导向；工作积极主动、有强烈的责任心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具备良好的人际沟通能力、学习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工作职责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根据市场需求，制定产品推广、销售政策并监督执行。；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组建、优化营销体系，完成企业产品销售目标；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客户开发工作，产品导入、服务维护、销量提升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研究客户、政策发展趋势，协助、指导研发部门开发新产品、制定中长期研发计划 ；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培养公司需要的营销人才和团队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薪酬待遇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底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额绩效提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终奖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保、员工旅游以及员工体检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工作地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 全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系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：武经理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8266598399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林经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33262890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微软雅黑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代 理 商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公司提供优良政策，具体见招商协议书，与有共同梦想的您同愿同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快进中的怪咖</cp:lastModifiedBy>
  <dcterms:modified xsi:type="dcterms:W3CDTF">2019-02-26T0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