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自产</w:t>
      </w:r>
      <w:r>
        <w:rPr>
          <w:b/>
          <w:bCs/>
          <w:sz w:val="30"/>
          <w:szCs w:val="30"/>
          <w:lang w:val="en-US" w:eastAsia="zh-CN"/>
        </w:rPr>
        <w:t>CPV</w:t>
      </w:r>
      <w:r>
        <w:rPr>
          <w:b/>
          <w:bCs/>
          <w:sz w:val="30"/>
          <w:szCs w:val="30"/>
          <w:lang w:val="en-US" w:eastAsia="zh-CN"/>
        </w:rPr>
        <w:t>细小病毒抗原检测卡与安捷检测卡比对实验</w:t>
      </w:r>
    </w:p>
    <w:p>
      <w:pPr>
        <w:pStyle w:val="Normal"/>
        <w:tabs>
          <w:tab w:val="clear" w:pos="420"/>
          <w:tab w:val="left" w:pos="1031" w:leader="none"/>
        </w:tabs>
        <w:bidi w:val="0"/>
        <w:ind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一、实验说明：</w:t>
      </w:r>
      <w:r>
        <w:rPr>
          <w:rFonts w:ascii="微软雅黑" w:hAnsi="微软雅黑" w:cs="微软雅黑" w:eastAsia="微软雅黑"/>
          <w:sz w:val="24"/>
          <w:szCs w:val="24"/>
        </w:rPr>
        <w:t>犬细小病毒抗原胶体金检测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</w:t>
      </w:r>
      <w:r>
        <w:rPr>
          <w:rFonts w:ascii="微软雅黑" w:hAnsi="微软雅黑" w:cs="微软雅黑" w:eastAsia="微软雅黑"/>
          <w:sz w:val="24"/>
          <w:szCs w:val="24"/>
        </w:rPr>
        <w:t>以双抗体夹心法为基础，采用免疫层析金标记技术，快速检测犬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狐狸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水貂</w:t>
      </w:r>
      <w:r>
        <w:rPr>
          <w:rFonts w:ascii="微软雅黑" w:hAnsi="微软雅黑" w:cs="微软雅黑" w:eastAsia="微软雅黑"/>
          <w:sz w:val="24"/>
          <w:szCs w:val="24"/>
        </w:rPr>
        <w:t>细小病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031" w:leader="none"/>
        </w:tabs>
        <w:bidi w:val="0"/>
        <w:ind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实验材料：随机选取临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份犬拭子，同时测定。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、实验步骤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用棉签收集直肠分泌物及粪便粘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1" w:leader="none"/>
        </w:tabs>
        <w:bidi w:val="0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打开样本收集试管，插入棉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1" w:leader="none"/>
        </w:tabs>
        <w:bidi w:val="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充分搅动棉签直至棉签上的样本溶入稀释液，然后丢弃棉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1" w:leader="none"/>
        </w:tabs>
        <w:bidi w:val="0"/>
        <w:ind w:left="660" w:hanging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当振荡、混匀后，垂直收集管，取上清液并滴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滴上清液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约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l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到检测卡中的样品孔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31" w:leader="none"/>
        </w:tabs>
        <w:bidi w:val="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5</w:t>
      </w:r>
      <w:r>
        <w:rPr>
          <w:rFonts w:eastAsia="微软雅黑" w:cs="微软雅黑" w:ascii="微软雅黑" w:hAnsi="微软雅黑"/>
          <w:sz w:val="24"/>
          <w:szCs w:val="24"/>
        </w:rPr>
        <w:t>-10</w:t>
      </w:r>
      <w:r>
        <w:rPr>
          <w:rFonts w:ascii="微软雅黑" w:hAnsi="微软雅黑" w:cs="微软雅黑" w:eastAsia="微软雅黑"/>
          <w:sz w:val="24"/>
          <w:szCs w:val="24"/>
        </w:rPr>
        <w:t>分钟时判断结果，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分钟后无效。</w:t>
      </w:r>
    </w:p>
    <w:p>
      <w:pPr>
        <w:pStyle w:val="Normal"/>
        <w:tabs>
          <w:tab w:val="clear" w:pos="420"/>
          <w:tab w:val="left" w:pos="1031" w:leader="none"/>
        </w:tabs>
        <w:bidi w:val="0"/>
        <w:ind w:firstLine="2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、实验结果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爬速上自产抗体配对检测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-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爬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线；而安捷检测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-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才爬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线（见图一、二、三）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自产抗体配对检测卡线条结果清晰，辨识度高于安捷检测卡（见图一、二、三）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两种检测卡阴阳性符合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见图图一、二、三）。</w:t>
      </w:r>
    </w:p>
    <w:p>
      <w:pPr>
        <w:pStyle w:val="Normal"/>
        <w:tabs>
          <w:tab w:val="clear" w:pos="420"/>
          <w:tab w:val="left" w:pos="1031" w:leader="none"/>
        </w:tabs>
        <w:bidi w:val="0"/>
        <w:ind w:firstLine="21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37465</wp:posOffset>
                </wp:positionV>
                <wp:extent cx="4283710" cy="3642995"/>
                <wp:effectExtent l="0" t="0" r="0" b="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3642840"/>
                          <a:chOff x="0" y="0"/>
                          <a:chExt cx="4283640" cy="36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3640" cy="330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1680" y="685800"/>
                              <a:ext cx="1911960" cy="22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6680" y="0"/>
                                <a:ext cx="156528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产抗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配对检测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1599480"/>
                                <a:ext cx="157464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安捷检测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59200"/>
                                <a:ext cx="346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746360"/>
                                <a:ext cx="337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3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42080" cy="330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3160" y="3346920"/>
                            <a:ext cx="1540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55.45pt;margin-top:2.95pt;width:337.3pt;height:286.8pt" coordorigin="1109,59" coordsize="6746,5736">
                <v:group id="shape_0" alt="组合 31" style="position:absolute;left:1109;top:59;width:6746;height:5203">
                  <v:group id="shape_0" alt="组合 29" style="position:absolute;left:4844;top:1139;width:3011;height:34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90;top:1139;width:2464;height:9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产抗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配对检测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3658;width:2479;height:9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安捷检测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44,1547" to="5389,1548" ID="直线 23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55,3889" to="5386,3890" ID="直线 26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0" stroked="f" o:allowincell="f" style="position:absolute;left:1109;top:59;width:3530;height:52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5330;width:242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ind w:left="1920" w:hanging="1680"/>
        <w:jc w:val="left"/>
        <w:rPr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49530</wp:posOffset>
                </wp:positionV>
                <wp:extent cx="4551680" cy="4154805"/>
                <wp:effectExtent l="0" t="0" r="0" b="0"/>
                <wp:wrapNone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4154760"/>
                          <a:chOff x="0" y="0"/>
                          <a:chExt cx="4551840" cy="4154760"/>
                        </a:xfrm>
                      </wpg:grpSpPr>
                      <wpg:grpSp>
                        <wpg:cNvGrpSpPr/>
                        <wpg:grpSpPr>
                          <a:xfrm>
                            <a:off x="2928600" y="724680"/>
                            <a:ext cx="1623240" cy="256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440" y="0"/>
                              <a:ext cx="118692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产抗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配对检测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2014560"/>
                              <a:ext cx="12618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捷检测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3200"/>
                              <a:ext cx="287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2170440"/>
                              <a:ext cx="287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10" descr="CPV抗原卡与安捷比对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22400" cy="37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3854520"/>
                            <a:ext cx="1953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9.5pt;margin-top:3.9pt;width:358.4pt;height:327.2pt" coordorigin="790,78" coordsize="7168,6544">
                <v:group id="shape_0" alt="组合 43" style="position:absolute;left:5402;top:1219;width:2556;height:4045">
                  <v:shape id="shape_0" fillcolor="white" stroked="f" o:allowincell="f" style="position:absolute;left:5815;top:1219;width:1868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自产抗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配对检测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1;top:4392;width:1986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安捷检测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2,1571" to="5854,1584" ID="直线 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43,4637" to="5995,4650" ID="直线 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图片 10" stroked="f" o:allowincell="f" style="position:absolute;left:790;top:78;width:4444;height:59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14;top:6148;width:307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163830</wp:posOffset>
                </wp:positionV>
                <wp:extent cx="4941570" cy="4022090"/>
                <wp:effectExtent l="0" t="0" r="0" b="0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4021920"/>
                          <a:chOff x="0" y="0"/>
                          <a:chExt cx="4941720" cy="402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172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7720" y="619200"/>
                              <a:ext cx="2303640" cy="253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800" y="1923480"/>
                                <a:ext cx="171468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安捷检测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0"/>
                                <a:ext cx="1881360" cy="53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自产抗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配对检测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400" y="2093400"/>
                                <a:ext cx="3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760"/>
                                <a:ext cx="353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图片 3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4980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4600" y="3726720"/>
                            <a:ext cx="161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5.75pt;margin-top:12.9pt;width:389.1pt;height:316.7pt" coordorigin="715,258" coordsize="7782,6334">
                <v:group id="shape_0" alt="组合 34" style="position:absolute;left:715;top:258;width:7782;height:5760">
                  <v:group id="shape_0" alt="组合 32" style="position:absolute;left:4869;top:1233;width:3628;height:3999">
                    <v:shape id="shape_0" stroked="f" o:allowincell="f" style="position:absolute;left:5481;top:4262;width:2699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安捷检测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4;top:1233;width:2962;height: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产抗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配对检测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34,4530" to="5490,4531" ID="直线 2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69,1625" to="5425,1626" ID="直线 28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图片 33" stroked="f" o:allowincell="f" style="position:absolute;left:715;top:258;width:3857;height:57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5;top:6127;width:25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武玉香</dc:creator>
  <dc:description/>
  <dc:language>en-US</dc:language>
  <cp:lastModifiedBy>栀子花开</cp:lastModifiedBy>
  <dcterms:modified xsi:type="dcterms:W3CDTF">2020-04-15T01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