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Arermect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Arermect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2,4,5-Trichlorophenoxyacetic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30:1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