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lass of Acetochlor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lass of Acetochlor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7:53:30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