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Nitenpyram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Nitenpyra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4.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01:34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