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Sulfadoxine residue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 xml:space="preserve"> Sulfadoxine residue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01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</w:t>
      </w:r>
      <w:r>
        <w:rPr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rFonts w:eastAsia="楷体_GB2312;楷体"/>
          <w:color w:val="000000"/>
          <w:kern w:val="0"/>
          <w:sz w:val="24"/>
        </w:rPr>
        <w:t>Sulfadimethoxin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methaz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quinoxal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7:21:00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