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Metronidazole 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Metronidazole</w:t>
      </w:r>
      <w:r>
        <w:rPr>
          <w:kern w:val="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28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kern w:val="0"/>
          <w:sz w:val="24"/>
          <w:lang w:eastAsia="en-US"/>
        </w:rPr>
        <w:t>Class of AlbendazoleI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4,4'- dinitrocarbanilid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kern w:val="0"/>
          <w:sz w:val="24"/>
        </w:rPr>
        <w:t xml:space="preserve">Natamycin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Salinomy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Monensi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</w:rPr>
        <w:t>Vanc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Albendazole metabolite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Maduramicin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rFonts w:cs="Arial" w:ascii="Arial" w:hAnsi="Arial"/>
          <w:color w:val="333333"/>
          <w:kern w:val="0"/>
          <w:sz w:val="19"/>
          <w:szCs w:val="19"/>
          <w:shd w:fill="FFFFFF" w:val="clear"/>
          <w:lang w:eastAsia="en-US"/>
        </w:rPr>
        <w:t xml:space="preserve"> </w:t>
      </w:r>
      <w:r>
        <w:rPr>
          <w:kern w:val="0"/>
          <w:sz w:val="24"/>
        </w:rPr>
        <w:t>Diclazuril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8:26:00Z</dcterms:modified>
  <cp:revision>2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