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Ciprofloxac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Ciprofloxac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42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2.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</w:t>
      </w:r>
      <w:r>
        <w:rPr>
          <w:sz w:val="24"/>
          <w:lang w:val="en-US"/>
        </w:rPr>
        <w:t>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2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</w:rPr>
        <w:t xml:space="preserve">Fluoroquinolones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Sarafloxa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Ofloxac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Enrofloxa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2:42:47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