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Enrofloxa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Enrofloxa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5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2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uoroquinolones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Ciproflox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Sarafloxa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  <w:lang w:val="en-US" w:eastAsia="zh-CN"/>
        </w:rPr>
        <w:t>Ofloxa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47:41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