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Sarafloxac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Sarafloxa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43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6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Fluoroquinolones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Ciproflox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Ofloxa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Enrofloxa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44:19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