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eastAsia="zh-CN"/>
        </w:rPr>
        <w:t>Leucomalachite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eastAsia="zh-CN"/>
        </w:rPr>
        <w:t>Leucomalachite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64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10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tein Concentr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Malachite Green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35:22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