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eastAsia="zh-CN"/>
        </w:rPr>
        <w:t>Malachite Green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eastAsia="zh-CN"/>
        </w:rPr>
        <w:t>Malachite Gree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63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2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2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7.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tein Concentration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Leucomalachite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31:05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