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C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hlortetracycline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  <w:lang w:val="en-US" w:eastAsia="zh-CN"/>
        </w:rPr>
        <w:t>hlortetracycline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39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tein Concentr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 xml:space="preserve">Specific 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  <w:lang w:val="en-US" w:eastAsia="zh-CN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oxycyclin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25:27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