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Doxycycline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Doxycycline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40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tein Concentration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6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 xml:space="preserve">Specific </w:t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t>etracycline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O</w:t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t>etracycline</w:t>
      </w:r>
      <w:r>
        <w:rPr>
          <w:color w:val="000000"/>
          <w:sz w:val="24"/>
          <w:lang w:val="en-US" w:eastAsia="zh-CN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  <w:lang w:val="en-US" w:eastAsia="zh-CN"/>
        </w:rPr>
        <w:t>hlortetracyclin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27:32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