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Avermect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>Avermect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1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00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2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Erythromy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Dora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Tylos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I</w:t>
      </w:r>
      <w:r>
        <w:rPr>
          <w:sz w:val="24"/>
        </w:rPr>
        <w:t>vermec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34:51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