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Tilmicos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Tilmicos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25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11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Pirli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Erythromy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Aver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Doramect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Tylos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vermect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5:51:03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