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Chloramphenicols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</w:rPr>
        <w:t>Chloramphenicols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08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0.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  <w:lang w:val="en-US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2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7.2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</w:rPr>
        <w:t xml:space="preserve">Florfenicol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Chloromycet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Thiamphenicol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6:12:24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