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hloromycet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</w:rPr>
        <w:t>Chloromycet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07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0.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9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 xml:space="preserve">Florfenicol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hloramphenicols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hiamphenicol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09:3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