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Florfenic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 xml:space="preserve">nti-Florfenicol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06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hloromycet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hloramphenicols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hiamphenicol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01:03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