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氟虫腈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氟虫腈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fiproni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31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E1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氟虫腈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124585" cy="835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8-21T07:06:3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