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340</wp:posOffset>
            </wp:positionH>
            <wp:positionV relativeFrom="paragraph">
              <wp:posOffset>-7620</wp:posOffset>
            </wp:positionV>
            <wp:extent cx="2133600" cy="2012315"/>
            <wp:effectExtent l="0" t="0" r="0" b="0"/>
            <wp:wrapSquare wrapText="bothSides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甲氧苄啶为白色或类白色结晶性粉末；无臭，味苦。本品在氯仿中略溶，在乙醇或丙酮中微溶，在水中几乎不溶；在冰醋酸中易溶。适用于</w:t>
      </w:r>
      <w:hyperlink r:id="rId3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呼吸道感染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、老年性</w:t>
      </w:r>
      <w:hyperlink r:id="rId4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慢性支气管炎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、菌痢、</w:t>
      </w:r>
      <w:hyperlink r:id="rId5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泌尿系统感染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、肠炎、伤寒、疟疾等症。</w:t>
      </w:r>
      <w:r>
        <w:rPr>
          <w:rFonts w:eastAsia="Times New Roman"/>
          <w:b/>
          <w:bCs/>
          <w:color w:val="008000"/>
          <w:sz w:val="24"/>
          <w:szCs w:val="24"/>
          <w:lang w:val="en-US" w:eastAsia="zh-CN"/>
        </w:rPr>
        <w:t xml:space="preserve"> </w:t>
      </w:r>
      <w:r>
        <w:rPr>
          <w:b/>
          <w:bCs/>
          <w:color w:val="008000"/>
          <w:sz w:val="24"/>
          <w:szCs w:val="24"/>
          <w:lang w:val="en-US" w:eastAsia="zh-CN"/>
        </w:rPr>
        <w:t>用作饲料添加剂，与磺胺类药物及抗生物并用时具有明显增效作用，可增加十至数十倍的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甲氧苄啶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甲氧苄啶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-Trimethoprim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23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g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2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氨苄西林单克隆抗体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青霉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G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头孢喹肟单克隆抗体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头孢匹林单克隆抗体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杆菌肽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132"/>
        <w:jc w:val="both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  <w:lang w:val="en-US" w:eastAsia="zh-CN"/>
        </w:rPr>
        <w:t>甲氧苄啶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甲氧苄啶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Trimethoprim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23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so.com/doc/5391920-5628687.html" TargetMode="External"/><Relationship Id="rId4" Type="http://schemas.openxmlformats.org/officeDocument/2006/relationships/hyperlink" Target="https://baike.so.com/doc/5358738-5594291.html" TargetMode="External"/><Relationship Id="rId5" Type="http://schemas.openxmlformats.org/officeDocument/2006/relationships/hyperlink" Target="https://baike.so.com/doc/5396178-5633352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8T07:34:58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