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2305050" cy="1428750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4"/>
          <w:szCs w:val="24"/>
          <w:lang w:val="en-US" w:eastAsia="zh-CN"/>
        </w:rPr>
        <w:t>甲氧氯普胺主要用于肝、肾以及心脏移植的抗排异反应，可与肾上腺皮质激素同用，也可用于一些免疫性疾病的治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甲氧氯普胺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甲氧氯普胺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</w:rPr>
        <w:t>etoclopramid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2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氨苄西林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青霉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喹肟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匹林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杆菌肽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甲氧氯普胺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甲氧氯普胺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</w:rPr>
        <w:t>etoclopramide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8T07:00:55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