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915795" cy="1964055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氯唑西林为白色至灰白色自由流动结晶粉末，用于由所有耐青霉素的葡萄球菌所引起的感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/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氯唑西林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氯唑西林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24"/>
          <w:szCs w:val="24"/>
        </w:rPr>
        <w:t>loxacill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3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氨苄西林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青霉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头孢喹肟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头孢匹林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杆菌肽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氯唑西林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氯唑西林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24"/>
          <w:szCs w:val="24"/>
        </w:rPr>
        <w:t>loxacillin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8T07:51:2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