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2676525" cy="1593850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青霉素结合蛋白是存在于某些细菌表面的一组蛋白质，是细菌的常见的结构之一，能够和青霉素特异性结合，使青霉素具有完全的抗原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宋体"/>
          <w:b/>
          <w:b/>
          <w:bCs/>
          <w:color w:val="008000"/>
          <w:sz w:val="24"/>
          <w:szCs w:val="24"/>
          <w:lang w:val="en-US" w:eastAsia="zh-CN"/>
        </w:rPr>
      </w:pPr>
      <w:r>
        <w:rPr>
          <w:rFonts w:eastAsia="宋体"/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青霉素结合蛋白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青霉素结合蛋白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-Penicillin binding proteins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4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青霉素受体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青霉素结合蛋白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青霉素结合蛋白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Penicillin binding proteins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2T01:56:47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