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988185" cy="177546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头孢喹肟是目前唯一一个动物专用第四代头孢类抗生素，具有抗菌谱广，抗菌活性强的特点，适用于非肠道用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头孢喹肟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头孢喹肟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>efquinom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氨苄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头孢喹肟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头孢喹肟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>efquinome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3:02:3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