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2066925" cy="179070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头孢匹林是第一代半合成头孢菌素，抗菌谱和头孢噻吩及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  <w:szCs w:val="24"/>
            <w:lang w:val="en-US" w:eastAsia="zh-CN"/>
          </w:rPr>
          <w:t>头孢噻啶</w:t>
        </w:r>
      </w:hyperlink>
      <w:r>
        <w:rPr>
          <w:b/>
          <w:bCs/>
          <w:color w:val="008000"/>
          <w:sz w:val="24"/>
          <w:szCs w:val="24"/>
          <w:lang w:val="en-US" w:eastAsia="zh-CN"/>
        </w:rPr>
        <w:t>相似，对许多革兰氏阳性菌和一些革兰氏阴性菌有效，对肺炎球菌和肠球菌有高效；主要用于呼吸系统，尿路和软组织等部位感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头孢匹林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头孢匹林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-Cefapirin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g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 xml:space="preserve">】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氨苄西林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青霉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喹肟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头孢氨苄单克隆抗体；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抗多粘菌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color w:val="008000"/>
          <w:sz w:val="24"/>
          <w:szCs w:val="24"/>
          <w:lang w:val="en-US" w:eastAsia="zh-CN"/>
        </w:rPr>
        <w:t>头孢匹林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头孢匹林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Cefapirin</w:t>
      </w:r>
      <w:r>
        <w:rPr>
          <w:rFonts w:eastAsia="宋体" w:cs="宋体" w:ascii="宋体" w:hAnsi="宋体"/>
          <w:sz w:val="24"/>
          <w:szCs w:val="24"/>
          <w:lang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6157594-637081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8T03:17:45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