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456815" cy="139128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阿苯达唑为白色或类白色粉末，无臭，无味，不溶于水，微溶于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丙酮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或氯仿，是高效广谱驱虫新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阿苯达唑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阿苯达唑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Albendazol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尼卡巴嗪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地克珠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帕托珠利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阿苯达唑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阿苯达唑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lbendazol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252057-26682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2:00:4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