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166620" cy="204660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阿苯达唑砜为马用抗原生动物口服膏剂，兽药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阿苯达唑砜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阿苯达唑砜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Albenidazole sulfo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尼卡巴嗪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地克珠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阿苯达唑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阿苯达唑砜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阿苯达唑砜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lbenidazole sulfone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2:02:2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