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238375" cy="216217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氨丙啉白色或类白色粉末，无臭或几乎无臭。抗球虫药，具有较好的抗球虫效应。氨丙啉对鸡柔嫩、堆型艾美耳球虫作用最强，氨丙啉对犊牛艾美耳球虫、羔羊艾美耳球虫也有良好预防效果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氨丙啉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氨丙啉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Ampro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地克珠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苯咪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氨丙啉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氨丙啉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mpro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7:25:1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