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634615" cy="169481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地克珠利为类白色或淡黄色粉末，为新型、高效、低毒抗球虫药，广泛用于鸡球虫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91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地克珠利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地克珠利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-Diclazuril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4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G1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尼卡巴嗪代谢物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阿苯达唑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帕托珠利</w:t>
      </w:r>
      <w:r>
        <w:rPr>
          <w:rFonts w:ascii="宋体" w:hAnsi="宋体" w:cs="宋体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地克珠利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地克珠利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Diclazuril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4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59:55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