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1752600" cy="1133475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甲硝唑白色或类白色粉末，无臭，无味，有强大的杀灭滴虫的作用，对厌氧微生物有杀灭作用，抑制细菌的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脱氧核糖核酸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的合成，从而干扰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细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的生长、繁殖，致细菌死亡。对某些动物有致癌作用。</w:t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甲硝唑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甲硝唑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Metronidazol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6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马杜霉素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克珠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莫能菌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盐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甲硝唑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甲硝唑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Metronidazol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5382381.html" TargetMode="External"/><Relationship Id="rId4" Type="http://schemas.openxmlformats.org/officeDocument/2006/relationships/hyperlink" Target="https://baike.so.com/doc/540323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6:00:1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