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238375" cy="138747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right="0" w:hanging="0"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氯羟吡啶对</w:t>
      </w:r>
      <w:r>
        <w:rPr>
          <w:b/>
          <w:bCs/>
          <w:color w:val="008000"/>
          <w:sz w:val="24"/>
          <w:szCs w:val="24"/>
          <w:lang w:val="en-US" w:eastAsia="zh-CN"/>
        </w:rPr>
        <w:t>9</w:t>
      </w:r>
      <w:r>
        <w:rPr>
          <w:b/>
          <w:bCs/>
          <w:color w:val="008000"/>
          <w:sz w:val="24"/>
          <w:szCs w:val="24"/>
          <w:lang w:val="en-US" w:eastAsia="zh-CN"/>
        </w:rPr>
        <w:t>种鸡艾美耳球虫的防治均有良好效果，特别对柔嫩艾美耳球虫的治疗作用最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氯羟吡啶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氯羟吡啶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Chloropyrid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地克珠利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苯咪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莫能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硝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氯羟吡啶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氯羟吡啶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Chloropyrid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7:15:5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