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paragraph">
              <wp:posOffset>70485</wp:posOffset>
            </wp:positionV>
            <wp:extent cx="3499485" cy="187198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马杜霉素性状为白色结晶状粉末，有特殊臭味，药理作用为单糖苷离子载体抗生素的药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马杜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马杜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Madumeisu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尼卡巴嗪代谢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地克珠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阿苯达唑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马杜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马杜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Madumeisu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2:03:5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