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740660" cy="177355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预混剂为黄褐色颗粒或粉末，是一种反刍动物中运用较广泛的饲料添加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莫能菌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莫能菌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Molonect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尼卡巴嗪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地克珠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阿苯达唑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莫能菌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莫能菌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Molonect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2:03:2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