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571750" cy="1581150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纳他霉素近白色或奶油黄色结晶粉末。是一种无臭、无味，低剂量且安全性高的食品防腐剂。</w:t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纳他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纳他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Natamycin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E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马杜霉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克珠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莫能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盐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纳他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纳他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atamycin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6:00:3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