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345690" cy="122174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帕托珠利为马用抗原生动物口服膏剂，兽药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帕托珠利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帕托珠利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Patuozhul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尼卡巴嗪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地克珠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阿苯达唑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帕托珠利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帕托珠利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Patuozhul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2:01:3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