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328545" cy="138049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妥曲珠利属三嗪酮化合物，具有广谱抗球虫活性，广泛用于鸡球虫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妥曲珠利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妥曲珠利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Tortozul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G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尼卡巴嗪代谢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地克珠利单克隆抗体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抗阿苯达唑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妥曲珠利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妥曲珠利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Tortozul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2:04:2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