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15" w:hanging="199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580</wp:posOffset>
            </wp:positionH>
            <wp:positionV relativeFrom="paragraph">
              <wp:posOffset>326390</wp:posOffset>
            </wp:positionV>
            <wp:extent cx="2110740" cy="14865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黄曲霉毒素总量</w:t>
      </w:r>
      <w:r>
        <w:rPr>
          <w:b/>
          <w:bCs/>
          <w:color w:val="008000"/>
          <w:sz w:val="24"/>
        </w:rPr>
        <w:t>溶于多种极性有机溶剂，如氯仿、甲醇、乙醇、丙醇、乙二甲基酰胺，难溶于水，不溶于石油醚、乙醚和己烷。包括人和若干动物具有强烈的毒性，其毒性作用主要是对肝脏的损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黄曲霉毒素总量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</w:t>
      </w:r>
      <w:r>
        <w:rPr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黄曲霉毒素总量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Mouse anti-aflatoxin total monoclonal antibod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0</w:t>
      </w:r>
      <w:r>
        <w:rPr>
          <w:rFonts w:cs="宋体;SimSun" w:ascii="宋体;SimSun" w:hAnsi="宋体;SimSun"/>
          <w:sz w:val="24"/>
        </w:rPr>
        <w:t>2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2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相关产品】</w:t>
      </w:r>
      <w:r>
        <w:rPr>
          <w:rFonts w:ascii="宋体;SimSun" w:hAnsi="宋体;SimSun" w:cs="宋体;SimSun"/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黄曲霉毒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单克隆抗体；</w:t>
      </w:r>
      <w:r>
        <w:rPr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黄曲霉毒素总量单克隆抗体；</w:t>
      </w:r>
      <w:r>
        <w:rPr>
          <w:b/>
          <w:bCs/>
          <w:sz w:val="24"/>
        </w:rPr>
        <w:t>鼠</w:t>
      </w:r>
      <w:r>
        <w:rPr>
          <w:rFonts w:ascii="宋体;SimSun" w:hAnsi="宋体;SimSun" w:cs="宋体;SimSun"/>
          <w:sz w:val="24"/>
        </w:rPr>
        <w:t>抗黄曲霉毒素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单克隆抗体</w:t>
      </w:r>
      <w:r>
        <w:rPr>
          <w:rFonts w:ascii="宋体;SimSun" w:hAnsi="宋体;SimSun" w:cs="宋体;SimSun"/>
          <w:b/>
          <w:bCs/>
          <w:color w:val="008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8000"/>
          <w:sz w:val="24"/>
        </w:rPr>
        <w:t>黄曲霉毒素总量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黄曲霉毒素总量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Total antigen of aflatoxi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02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19-07-31T07:21:00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