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促甲状腺激素是腺垂体分泌的促进甲状腺的生长和机能的激素，具有促进甲状腺滤泡上皮细胞增生、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</w:rPr>
          <w:t>甲状腺激素</w:t>
        </w:r>
      </w:hyperlink>
      <w:r>
        <w:rPr>
          <w:b/>
          <w:bCs/>
          <w:color w:val="008000"/>
          <w:sz w:val="24"/>
        </w:rPr>
        <w:t>合成和释放的作用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促甲状腺激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促甲状腺激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noclonal antibody against thyroid hormone in rat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2H1  11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单克隆抗体</w:t>
      </w:r>
      <w:r>
        <w:rPr>
          <w:rFonts w:cs="宋体;SimSun" w:ascii="宋体;SimSun" w:hAnsi="宋体;SimSun"/>
          <w:sz w:val="24"/>
        </w:rPr>
        <w:t>2H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都特异性识别人促甲状腺激素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亚单位，并特异性识别犬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亚单位。单克隆抗体，不与人黄体生成素、卵泡刺激素和绒毛膜促性腺激素交叉反应；不与人黄体生成素和卵泡刺激素交叉反应，但与人绒毛膜促性腺激素交叉反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夹心酶联免疫吸附试验检测促甲状腺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促甲状腺激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促甲状腺激素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Thyroid hormone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280810-13543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38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