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24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139065</wp:posOffset>
            </wp:positionV>
            <wp:extent cx="1705610" cy="1178560"/>
            <wp:effectExtent l="0" t="0" r="0" b="0"/>
            <wp:wrapNone/>
            <wp:docPr id="1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8000"/>
        </w:rPr>
        <w:t>醋酸甲羟孕酮是</w:t>
      </w:r>
      <w:r>
        <w:rPr>
          <w:b/>
          <w:bCs/>
          <w:color w:val="008000"/>
        </w:rPr>
        <w:t>白色或类白色结晶性粉末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在三氯甲烷中极易溶解，在丙酮中溶解，在乙酯中略溶，在无水乙醇中微溶，在水中不溶。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left="3121" w:hanging="241"/>
        <w:rPr>
          <w:rFonts w:eastAsia="Times New Roman"/>
        </w:rPr>
      </w:pPr>
      <w:r>
        <w:rPr>
          <w:b/>
          <w:bCs/>
          <w:color w:val="008000"/>
        </w:rPr>
        <w:t>鼠抗醋酸甲羟孕酮单克隆抗体说明书</w:t>
      </w:r>
    </w:p>
    <w:p>
      <w:pPr>
        <w:pStyle w:val="Normal"/>
        <w:spacing w:lineRule="auto" w:line="360"/>
        <w:rPr/>
      </w:pPr>
      <w:r>
        <w:rPr/>
        <w:t>【中文名称】鼠抗醋酸甲羟孕酮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monoclonal antibody against medroxyprogesterone acet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18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 xml:space="preserve">】  </w:t>
      </w:r>
      <w:r>
        <w:rPr/>
        <w:t>0.</w:t>
      </w:r>
      <w:r>
        <w:rPr/>
        <w:t>0</w:t>
      </w:r>
      <w:r>
        <w:rPr/>
        <w:t>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睾酮单克隆抗体；鼠抗雌三醇单克隆抗体；鼠抗醋酸甲羟孕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醋酸甲羟孕酮抗原说明书</w:t>
      </w:r>
    </w:p>
    <w:p>
      <w:pPr>
        <w:pStyle w:val="Normal"/>
        <w:spacing w:lineRule="auto" w:line="360"/>
        <w:rPr/>
      </w:pPr>
      <w:r>
        <w:rPr/>
        <w:t>【中文名称】醋酸甲羟孕酮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edroxyprogesterone Acetate Whol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18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 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3:54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