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降钙素用于治疗中度至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重度</w:t>
        </w:r>
      </w:hyperlink>
      <w:r>
        <w:rPr>
          <w:b/>
          <w:bCs/>
          <w:color w:val="008000"/>
          <w:sz w:val="24"/>
        </w:rPr>
        <w:t>症状明显的畸形性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骨炎</w:t>
        </w:r>
      </w:hyperlink>
      <w:r>
        <w:rPr>
          <w:b/>
          <w:bCs/>
          <w:color w:val="008000"/>
          <w:sz w:val="24"/>
        </w:rPr>
        <w:t>。</w:t>
      </w:r>
      <w:r>
        <w:rPr>
          <w:b/>
          <w:bCs/>
          <w:color w:val="008000"/>
          <w:sz w:val="24"/>
        </w:rPr>
        <w:t>Paget</w:t>
      </w:r>
      <w:r>
        <w:rPr>
          <w:b/>
          <w:bCs/>
          <w:color w:val="008000"/>
          <w:sz w:val="24"/>
        </w:rPr>
        <w:t>病具有骨痛和骨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畸形</w:t>
        </w:r>
      </w:hyperlink>
      <w:r>
        <w:rPr>
          <w:b/>
          <w:bCs/>
          <w:color w:val="008000"/>
          <w:sz w:val="24"/>
        </w:rPr>
        <w:t>、心衰及耳聋等症状的病人应考虑用本品治疗。具有降低血清钙的作用，其作用较哺乳类动物自身的降钙素强且持续时间较长。降钙素由甲状腺素滤泡旁细胞合成和分泌的肽类激素，可减低血浆中钙、磷浓度，抑制钙、磷的吸收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降钙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降钙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color w:val="333333"/>
          <w:sz w:val="24"/>
        </w:rPr>
        <w:t>Rat monoclonal antibody against calciton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A2  15B7  2D7  14E7  18D5  3A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细胞株表位特异性如下：</w:t>
      </w:r>
    </w:p>
    <w:tbl>
      <w:tblPr>
        <w:tblW w:w="2370" w:type="dxa"/>
        <w:jc w:val="left"/>
        <w:tblInd w:w="2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48"/>
      </w:tblGrid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A.A.R.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 - 69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B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 - 81</w:t>
            </w:r>
          </w:p>
        </w:tc>
      </w:tr>
      <w:tr>
        <w:trPr>
          <w:trHeight w:val="2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 - 81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E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 - 81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D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 - 81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 - 8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TextBody"/>
        <w:spacing w:before="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酶联免疫吸附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降钙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降钙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Diphtheria toxin total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42107.html" TargetMode="External"/><Relationship Id="rId3" Type="http://schemas.openxmlformats.org/officeDocument/2006/relationships/hyperlink" Target="https://baike.so.com/doc/2401537.html" TargetMode="External"/><Relationship Id="rId4" Type="http://schemas.openxmlformats.org/officeDocument/2006/relationships/hyperlink" Target="https://baike.so.com/doc/540304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42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