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80" w:hanging="2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1943100" cy="1673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</w:rPr>
        <w:t>去氢表雄酮是白色或类白色结晶性粉末，熔点为</w:t>
      </w:r>
      <w:r>
        <w:rPr>
          <w:b/>
          <w:bCs/>
          <w:color w:val="008000"/>
        </w:rPr>
        <w:t>149-151℃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去氢表雄酮单克隆抗体说明书</w:t>
      </w:r>
    </w:p>
    <w:p>
      <w:pPr>
        <w:pStyle w:val="Normal"/>
        <w:spacing w:lineRule="auto" w:line="360"/>
        <w:rPr/>
      </w:pPr>
      <w:r>
        <w:rPr/>
        <w:t>【中文名称】鼠抗去氢表雄酮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dehydroepiandrosterone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25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睾酮单克隆抗体；鼠抗雌三醇单克隆抗体；鼠抗去氢表雄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去氢表雄酮抗原说明书</w:t>
      </w:r>
    </w:p>
    <w:p>
      <w:pPr>
        <w:pStyle w:val="Normal"/>
        <w:spacing w:lineRule="auto" w:line="360"/>
        <w:rPr/>
      </w:pPr>
      <w:r>
        <w:rPr/>
        <w:t>【中文名称】去氢表雄酮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Dehydroepiandrosterone whol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25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 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5:56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