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铜</w:t>
      </w:r>
      <w:r>
        <w:rPr>
          <w:b/>
          <w:bCs/>
          <w:color w:val="008000"/>
          <w:sz w:val="24"/>
        </w:rPr>
        <w:t>淡红色而有光泽的金属，质地坚韧、富延展性且有很高的导热和导电性。</w:t>
      </w:r>
      <w:r>
        <w:rPr>
          <w:b/>
          <w:bCs/>
          <w:color w:val="008000"/>
          <w:sz w:val="24"/>
        </w:rPr>
        <w:br/>
      </w:r>
      <w:r>
        <w:rPr>
          <w:b/>
          <w:bCs/>
          <w:color w:val="008000"/>
          <w:sz w:val="24"/>
        </w:rPr>
        <w:t>溶解情况：不溶于盐酸或稀硫酸。溶于硝酸和热浓硫酸。遇碱被腐蚀。</w:t>
      </w:r>
      <w:r>
        <w:rPr>
          <w:rFonts w:eastAsia="Times New Roma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铜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铜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opper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相关产品】鼠抗铅单克隆抗体；鼠抗汞单克隆抗体；鼠抗铜单克隆抗体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铜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铜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opper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6:23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