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5" w:hanging="1785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</wp:posOffset>
            </wp:positionH>
            <wp:positionV relativeFrom="paragraph">
              <wp:posOffset>246380</wp:posOffset>
            </wp:positionV>
            <wp:extent cx="2087880" cy="134874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地塞米松：</w:t>
      </w:r>
      <w:r>
        <w:rPr>
          <w:b/>
          <w:bCs/>
          <w:color w:val="008000"/>
          <w:sz w:val="24"/>
        </w:rPr>
        <w:t>白色结晶性粉末，无气味</w:t>
      </w:r>
      <w:r>
        <w:rPr>
          <w:b/>
          <w:bCs/>
          <w:color w:val="008000"/>
          <w:sz w:val="24"/>
        </w:rPr>
        <w:t>。具有抗炎、抗内毒素、抑制免疫、抗休克及增强应激反应等药理作用</w:t>
      </w:r>
    </w:p>
    <w:p>
      <w:pPr>
        <w:pStyle w:val="Normal"/>
        <w:spacing w:lineRule="auto" w:line="360"/>
        <w:ind w:left="4920" w:hanging="240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地塞米松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地塞米松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dexamethaso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3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地塞米松单克隆抗体；鼠抗氟尼辛单克隆抗体；鼠抗卡洛芬单克隆抗体；鼠抗托灭酸单克隆抗体；鼠抗吲哚美辛单克隆抗体；鼠抗美洛昔康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地塞米松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地塞米松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Dexamethaso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3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7:07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