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2330</wp:posOffset>
            </wp:positionH>
            <wp:positionV relativeFrom="paragraph">
              <wp:posOffset>237490</wp:posOffset>
            </wp:positionV>
            <wp:extent cx="1301750" cy="1381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</w:t>
      </w:r>
      <w:r>
        <w:rPr>
          <w:b/>
          <w:bCs/>
          <w:color w:val="008000"/>
          <w:sz w:val="24"/>
        </w:rPr>
        <w:t>喹乙醇代谢物属于喹噁啉类药物，为淡黄色结晶粉末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无臭、味苦</w:t>
      </w:r>
      <w:r>
        <w:rPr>
          <w:b/>
          <w:bCs/>
          <w:color w:val="008000"/>
          <w:sz w:val="24"/>
        </w:rPr>
        <w:t>;</w:t>
      </w:r>
      <w:r>
        <w:rPr>
          <w:b/>
          <w:bCs/>
          <w:color w:val="008000"/>
          <w:sz w:val="24"/>
        </w:rPr>
        <w:t>溶于沸水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微溶于冷水。是人工合成的广谱抗生素，具有良好的抗菌促生长作用和药动学特性，广泛应用作猪、鸡和水产的料添加剂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喹乙醇代谢物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喹乙醇代谢物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quinolone metabolite in mic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3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8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喹乙醇代谢物单克隆抗体；鼠抗喹烯酮单克隆抗体；鼠抗喹乙醇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喹乙醇代谢物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喹乙醇代谢物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Olaquindol metabolit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3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19-08-26T08:29:12Z</dcterms:modified>
  <cp:revision>1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