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25" w:hanging="1205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110</wp:posOffset>
            </wp:positionH>
            <wp:positionV relativeFrom="paragraph">
              <wp:posOffset>252730</wp:posOffset>
            </wp:positionV>
            <wp:extent cx="1301750" cy="1381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喹乙醇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属喹恶啉类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又名喹酰胺醇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商品名倍育诺、快育灵等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是一种化学合成抗菌促生长剂。</w:t>
      </w:r>
      <w:bookmarkStart w:id="0" w:name="_Hlk15390890"/>
      <w:r>
        <w:rPr>
          <w:b/>
          <w:bCs/>
          <w:color w:val="008000"/>
          <w:sz w:val="24"/>
        </w:rPr>
        <w:t>喹乙醇的物理性质本品为淡黄色结晶粉末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无臭、味苦</w:t>
      </w:r>
      <w:r>
        <w:rPr>
          <w:b/>
          <w:bCs/>
          <w:color w:val="008000"/>
          <w:sz w:val="24"/>
        </w:rPr>
        <w:t>;</w:t>
      </w:r>
      <w:r>
        <w:rPr>
          <w:b/>
          <w:bCs/>
          <w:color w:val="008000"/>
          <w:sz w:val="24"/>
        </w:rPr>
        <w:t>溶于沸水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微溶于冷水</w:t>
      </w:r>
      <w:bookmarkEnd w:id="0"/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不溶于一般有机溶剂</w:t>
      </w:r>
      <w:r>
        <w:rPr>
          <w:b/>
          <w:bCs/>
          <w:color w:val="008000"/>
          <w:sz w:val="24"/>
        </w:rPr>
        <w:t>;</w:t>
      </w:r>
      <w:r>
        <w:rPr>
          <w:b/>
          <w:bCs/>
          <w:color w:val="008000"/>
          <w:sz w:val="24"/>
        </w:rPr>
        <w:t>该物质很稳定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对热不敏感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但其纯品对光敏感</w:t>
      </w:r>
      <w:r>
        <w:rPr>
          <w:b/>
          <w:bCs/>
          <w:color w:val="008000"/>
          <w:sz w:val="24"/>
        </w:rPr>
        <w:t>,</w:t>
      </w:r>
      <w:r>
        <w:rPr>
          <w:b/>
          <w:bCs/>
          <w:color w:val="008000"/>
          <w:sz w:val="24"/>
        </w:rPr>
        <w:t>光照使其分解为棕色或深棕色。</w:t>
      </w:r>
    </w:p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喹乙醇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喹乙醇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quinolo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3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8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相关产品】鼠抗喹乙醇代谢物单克隆抗体；鼠抗喹烯酮单克隆抗体；鼠抗喹乙醇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喹乙醇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喹乙醇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Olaquindol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3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8:27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