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0" w:hanging="120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222885</wp:posOffset>
            </wp:positionV>
            <wp:extent cx="1310640" cy="1202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</w:rPr>
        <w:t>吲哚美辛是</w:t>
      </w:r>
      <w:r>
        <w:rPr>
          <w:b/>
          <w:bCs/>
          <w:color w:val="008000"/>
        </w:rPr>
        <w:t>白色或微黄色结晶性粉末。几乎无味，无臭。溶于丙酮，略溶于乙醇，乙醚，氯仿和甲醇，微溶于苯，极微溶于甲苯，几乎不溶于水。可溶于氢氧化钠溶液。</w:t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吲哚美辛单克隆抗体说明书</w:t>
      </w:r>
    </w:p>
    <w:p>
      <w:pPr>
        <w:pStyle w:val="Normal"/>
        <w:spacing w:lineRule="auto" w:line="360"/>
        <w:rPr/>
      </w:pPr>
      <w:r>
        <w:rPr/>
        <w:t>【中文名称】鼠抗吲哚美辛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indomethacin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39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吲哚美辛抗原说明书</w:t>
      </w:r>
    </w:p>
    <w:p>
      <w:pPr>
        <w:pStyle w:val="Normal"/>
        <w:spacing w:lineRule="auto" w:line="360"/>
        <w:rPr/>
      </w:pPr>
      <w:r>
        <w:rPr/>
        <w:t>【中文名称】吲哚美辛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Total antigen of indomethaci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39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9:14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