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60" w:hanging="84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254000</wp:posOffset>
            </wp:positionV>
            <wp:extent cx="1760220" cy="11506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冰毒，新型毒品的一种，又名甲基安非他明、</w:t>
      </w:r>
      <w:hyperlink r:id="rId3" w:tgtFrame="_blank">
        <w:r>
          <w:rPr>
            <w:rStyle w:val="InternetLink"/>
            <w:b/>
            <w:bCs/>
            <w:color w:val="008000"/>
            <w:sz w:val="24"/>
          </w:rPr>
          <w:t>去氧麻黄碱</w:t>
        </w:r>
      </w:hyperlink>
      <w:r>
        <w:rPr>
          <w:b/>
          <w:bCs/>
          <w:color w:val="008000"/>
          <w:sz w:val="24"/>
        </w:rPr>
        <w:t>，是一种无味或微有苦味的透明结晶体，纯品很像冰糖，形似冰，故俗称冰毒。吸、贩毒者也称之为“冰”。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冰毒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冰毒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methamphetamine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48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丁丙诺啡单克隆抗体；鼠抗天使粉单克隆抗体；鼠抗吗啡单克隆抗体；鼠抗多菌灵单克隆抗体；鼠抗甲霜灵单克隆抗体；鼠抗异丙威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冰毒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冰毒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ethamphetamine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4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1435;&#27687;&#40635;&#40644;&#30897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19-08-26T15:30:17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