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60" w:hanging="84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80</wp:posOffset>
            </wp:positionH>
            <wp:positionV relativeFrom="paragraph">
              <wp:posOffset>250190</wp:posOffset>
            </wp:positionV>
            <wp:extent cx="1752600" cy="12268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可卡因</w:t>
      </w:r>
      <w:r>
        <w:rPr>
          <w:b/>
          <w:bCs/>
          <w:color w:val="008000"/>
          <w:sz w:val="24"/>
        </w:rPr>
        <w:t>又称古柯碱，化学名称为苯甲基芽子碱，多呈白色晶体状，无臭，味苦而麻。在医疗中，它被用作局部麻醉药或血管收缩剂，由于其麻醉效果好，穿透力强，主要用于表面麻醉，但因毒性强，不宜注射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可卡因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可卡因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cocaine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4</w:t>
      </w:r>
      <w:r>
        <w:rPr>
          <w:rFonts w:cs="宋体" w:ascii="宋体" w:hAnsi="宋体"/>
          <w:sz w:val="24"/>
        </w:rPr>
        <w:t>7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丁丙诺啡单克隆抗体；鼠抗天使粉单克隆抗体；鼠抗吗啡单克隆抗体；鼠抗多菌灵单克隆抗体；鼠抗甲霜灵单克隆抗体；鼠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可卡因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可卡因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Cocaine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4</w:t>
      </w:r>
      <w:r>
        <w:rPr>
          <w:rFonts w:cs="宋体" w:ascii="宋体" w:hAnsi="宋体"/>
          <w:sz w:val="24"/>
        </w:rPr>
        <w:t>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2:28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