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20" w:hanging="210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160655</wp:posOffset>
            </wp:positionV>
            <wp:extent cx="1714500" cy="891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氯吡脲是白色固体粉末，易溶于丙酮，乙醇，二甲基亚砜，在水中溶解度为</w:t>
      </w:r>
      <w:r>
        <w:rPr>
          <w:b/>
          <w:bCs/>
          <w:color w:val="008000"/>
          <w:sz w:val="24"/>
        </w:rPr>
        <w:t>65mg/</w:t>
      </w:r>
      <w:r>
        <w:rPr>
          <w:b/>
          <w:bCs/>
          <w:color w:val="008000"/>
          <w:sz w:val="24"/>
        </w:rPr>
        <w:t>L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氯吡脲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氯吡脲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monoclonal antibody against chlorfenur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5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氯吡脲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氯吡脲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Full antigen of chlorfenuro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5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3:09Z</dcterms:modified>
  <cp:revision>1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